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：内蒙古自治区县域金融工程试点地区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88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盟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旗县（市、区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兰察布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子王旗、察哈尔右翼前旗、卓资县、商都县、兴和县、丰镇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赤峰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鲁科尔沁旗、宁城县、喀喇沁旗、敖汉旗、翁牛特旗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彦淖尔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河区、乌拉特前旗、五原县、杭锦后旗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兴安盟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扎赉特旗、阿尔山市、科右前旗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呼伦贝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牙克石市、满洲里、鄂伦春自治旗、莫力达瓦自治旗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锡林郭勒盟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蓝旗、二连浩特、镶黄旗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辽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奈曼旗、库伦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头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青山区、石拐区、固阳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呼和浩特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林格尔县、清水河县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鄂尔多斯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拉特旗、伊金霍洛旗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海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海南区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拉善盟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拉善左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默</dc:creator>
  <dc:description/>
  <dc:language>en-US</dc:language>
  <cp:lastModifiedBy>lenovo</cp:lastModifiedBy>
  <cp:lastPrinted>2018-11-26T20:59:00Z</cp:lastPrinted>
  <dcterms:modified xsi:type="dcterms:W3CDTF">2019-01-04T07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